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ітаратурнае чытанне</w:t>
      </w:r>
    </w:p>
    <w:p>
      <w:pPr>
        <w:pStyle w:val="Normal"/>
        <w:spacing w:before="0" w:after="0"/>
        <w:ind w:left="4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“Жалобны вецер стогне, свішча”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эты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1) высвятленне зместу апавядання Сяргея Аляксеева “Хатынь”; фарміраванне ў вучняў уяўлення аб трагедыі  беларускага народа на прыкладзе спаленай вёскі Хатынь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) развіццё ўвагі да мастацкага слова; навыкаў выбарачнага чытання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) выхаванне ў вучняў патрыятычных пачуццяў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бсталяванне: </w:t>
      </w:r>
      <w:r>
        <w:rPr>
          <w:rFonts w:cs="Times New Roman" w:ascii="Times New Roman" w:hAnsi="Times New Roman"/>
          <w:sz w:val="28"/>
          <w:szCs w:val="28"/>
          <w:lang w:val="be-BY"/>
        </w:rPr>
        <w:t>слайды (сучасная Хатынь), індывідуальныя буклеты “Хатынь”, дыпломы пераможцаў у міні-конкурс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Арга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зацыйны мома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Уступная 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Праслухоўванне песні “Хатынь” на словы …, музыка Луча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 ж вёс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олькі папялішч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алобны вец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огне-свіш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нагадала вам, дзеці, вершаваныя радкі, аўтар якіх А. Дзеружынск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Тэма ўрока “Жалобны вецер стогне, свішча”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Мы пазнаёмімся са зместам мастацкага твора С. Аляксеева “Хатынь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ы пастараемся зразумець і ўсвядоміць, што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-Хатынь</w:t>
      </w:r>
      <w:r>
        <w:rPr>
          <w:rFonts w:cs="Times New Roman" w:ascii="Times New Roman" w:hAnsi="Times New Roman"/>
          <w:sz w:val="28"/>
          <w:szCs w:val="28"/>
          <w:lang w:val="be-BY"/>
        </w:rPr>
        <w:t>—гэта сімвал вялікай трагедыі, той, што на вякі захоўваецца ў народнай памяці і ў сэрцах кожнага новага пакалення. Хатынь- гэта сімвал мужнасці і гераізму народа, яго няскоранасці перад чорнымі сіламі фашызму, перад нашэсцем чужынцаў. Гэта  помнік усенароднай барацьбы, горкая гордасць на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 прапаную, вам, дзеці, на працягу ўрока прыняць удзел у міні-конкурсах. Працуючы над выразным чытаннем твораў, імкнёмся атрымаць перамогу ў намінацыі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“Лепшы чытальнік</w:t>
      </w:r>
      <w:r>
        <w:rPr>
          <w:rFonts w:cs="Times New Roman" w:ascii="Times New Roman" w:hAnsi="Times New Roman"/>
          <w:sz w:val="28"/>
          <w:szCs w:val="28"/>
          <w:lang w:val="be-BY"/>
        </w:rPr>
        <w:t>”.Сваё слова на ўроку заявяць і вучні-даследчыкі, мы вызначы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епшага ў намінацыі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“Юны даследчык</w:t>
      </w:r>
      <w:r>
        <w:rPr>
          <w:rFonts w:cs="Times New Roman" w:ascii="Times New Roman" w:hAnsi="Times New Roman"/>
          <w:sz w:val="28"/>
          <w:szCs w:val="28"/>
          <w:lang w:val="be-BY"/>
        </w:rPr>
        <w:t>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цуючы з мастацкім словам , мы будзем імкнуцца атрымац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ыплом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“Майстар слова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Жадаю ўсім поспехаў. Спадзяюся, што вашы адказы будуць поўнымі, цікавымі, змястоўным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-Што мы ведаем пра Хатынь? (</w:t>
      </w:r>
      <w:r>
        <w:rPr>
          <w:rFonts w:cs="Times New Roman" w:ascii="Times New Roman" w:hAnsi="Times New Roman"/>
          <w:sz w:val="28"/>
          <w:szCs w:val="28"/>
          <w:lang w:val="be-BY"/>
        </w:rPr>
        <w:t>адказы вучняў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і на адной самай падрабязнай геаграфічнай карце вы не знойдзеце сёння гэтай беларускай вёск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эта адбылося 22 сакавіка 1943 года. Азвярэлыя фашысты ўварваліся ў вёску Хатынь і абкружылі яе. Жыхары вёскі нічога не ведалі аб тым, што раніцай за 6 км ад Хатыні партызаны абстралялі аўтакалону гітлераўцаў і ў выніку нападзення быў забіты нямецкі афіцэр. Але ні ў чым не павінным людзям фашыста ўжо вынеслі смяротны прысуд. Усё насельніцтва Хатыні ад малога да вялікага – старых, жанчын, дзяцей—выганялі з хат і гналі ў калгснае гумно. Прыкладамі аўтаматаў падымалі хворых, старых, не не шкадавалі жанчын з  маленькімі дзецьмі і немаўлятам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ўсе жыхары вёскі былі ў гумне, фашысты запёрлі дзверы, аблажылі будыніну саломай, аблілі бензінам і падпалілі. Драўлянае гумно імгненна загарэлася. У дыме задыхаліся і плакалі дзеці. Дарослыя спрабавалі ратаваць іх. Пад націскам дзесяткаў чалавечых цел не вытрымалі і ўпалі дзверы. У ахопленым агнём адзенні, апанаваныя жахам, людзі кінуліся бегчы, але тых, хто вырываўся з полымя, фашысты расстрэльвалі з аўтаматаў і кулямётаў. У агні зажыва згарэлі 149 жыхароў вёскі, з іх 75 дзяцей да 16-гадовага ўзрос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Жывымі засталіся толькі двое дзяцей—сямігадовы Віктар Жалабковіч і дванаццацігадовы Антон Бараноўскі. Разам з іншымі з палаючага гумна выбегла і Ганна Жалабковіч. Яна моцна трымала за руку сямігадовага сына Віцю. Смяротна параненая жанчына, падаючы, прыкрыла сына сабою. Дзіця з прастрэленай рукой праляжала пад трупам маці да адыходу карнікаў з вёскі. Антон Бараноўскі быў паранены ў нагу разрыўной куляй. Гітлераўцы палічылі чго мёртвы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-Адзін дарослы сведка хатынскай</w:t>
        <w:tab/>
        <w:t xml:space="preserve"> трагедыі- 56 гадовы вясковы каваль Іосіф Камінскі, абгарэлы, паранены, апрытомнеў позна ноччу, калі фашыстаў ўжо не было ў вёсцы. Яму давялося перажыць яшчэ адзін цяжкі ўдар: сярод трупаў аднавяскоўцаў ён знайшоў свайго параненага сына. Хлопчык быў смяротна паранены ў жывот, атрымаў моцныя апёкі. Ён памёр на руках у бацьк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воняць званы Хатыні</w:t>
      </w:r>
      <w:r>
        <w:rPr>
          <w:rFonts w:cs="Times New Roman" w:ascii="Times New Roman" w:hAnsi="Times New Roman"/>
          <w:sz w:val="28"/>
          <w:szCs w:val="28"/>
          <w:lang w:val="be-BY"/>
        </w:rPr>
        <w:t>… Звоняць над спаленымі хатамі, над лёсам людзей, што ведалі свабоду і шчасце. Звоняць над брацкай магілай аднавяскоўцаў, над магіламі дзяцей, свет для якіх яшчэ не ўспрымаўся далей навакольнага  лесу. Звоняць званы Хатыні і гучыць іх палымяны заклік : “Людзі, будзьце пільныя!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ямля Хатыні..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ле памяць народа будзе жыць вечна. Гул званоў спаленай разам з людзьмі Хатыні ажывае ў музыцы, жывапісе, літаратурных творах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Нагадаем паэтычныя радкі, пранікнутыя трагізмам і якія ўвекавечваюць гераічныя і трагічныя падзеі ваеннага ліхалецц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Хвілінкі паэзіі. </w:t>
      </w:r>
      <w:r>
        <w:rPr>
          <w:rFonts w:cs="Times New Roman" w:ascii="Times New Roman" w:hAnsi="Times New Roman"/>
          <w:sz w:val="28"/>
          <w:szCs w:val="28"/>
          <w:lang w:val="be-BY"/>
        </w:rPr>
        <w:t>Самастойнае чытанне вершаў. Задумайцеся, што агульнага ў музыцы, у вершаваных радках, якія вы зараз прачытае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вярніце ўвагу на радкі, якія асабліва вас уразіл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 боль  несціхан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жудасны напамі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марыял у Хаты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з кожныя 5 хвілі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’юць 26 званоў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огнуць 26 каміноў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6 спаленых у Хатыні хаці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’юць званы, будзячы зыбыццё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 2 мільёны беларусаў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далі жыцц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’юць званы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лёка ў свеце чуваць я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Марцін Наг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Марцін На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Сапраўды, далёка ў свеце чуваць званы Хатыні. Верш, які мы толькі што пачулі, напісаў нарвежскі пісьменнік Марцін Наг. Гучыць слова “Хатынь” на розных мовах свету, каб ніхто і ніколі не забываў, што такое вайна, якое гора, які боль нясе яна людз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ад спаленай вёскай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д спаленай вёска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зетай жалобным граніта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ваны абзываюц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эхам вайны незабыт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ай Вечны агон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запалены ў памяць Хатыні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рунь і як неб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лае—зялёны і сін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яхай яго полым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там спякотным і спел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хіляецца ў ног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атыні дварам скамянелы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рогу халоднам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збе маўклівай пры хац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ай гора, заснуўшае ў камн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чнецца ў набац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А. Куляшоў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Я помню ўсё..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таў дарослым рана —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ваццаць год на скронях сівіз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оў у грудзях занылі моцна ра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праклінаю я цябе, вай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ню ўсё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ілы на узгор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 плача вечна ссохлая сас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лезе ў вочы дым пажараў горкі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лён табе, пачварная вай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ню ўсё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яў я побач з тым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на змаганне родны край узняў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зе няўмольна перазвон Хатыні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лён табе, праклён табе, вай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ню ўсё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ывадак звяры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ывых дзяцей у яму заганяў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ню крыж фашысцкі на машыне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лён табе, праклён табе, вай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ню ўсё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як гарэлі людзі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пучы снег, што кроўю набрыняў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рык памершых раздзірае грудзі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раклён, фашызм! Праклён табе, вай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Н. Гілеві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Якія пачуцці ў вас выклікаюць і музыка, і ілюстрацыя, і вершаваныя радкі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Што агульнага паміж гэтымі творамі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Якую трагедыю яны перадаюц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_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апоўніце фразу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Хатынь – гэта … </w:t>
      </w:r>
      <w:r>
        <w:rPr>
          <w:rFonts w:cs="Times New Roman" w:ascii="Times New Roman" w:hAnsi="Times New Roman"/>
          <w:sz w:val="28"/>
          <w:szCs w:val="28"/>
          <w:lang w:val="be-BY"/>
        </w:rPr>
        <w:t>(наш боль, незагойная рана, памяць аб ахвярах трагедыі, напамін аб вайне, горкая старонка гісторыі беларускага нар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. Падрыхтоўка да ўспрымання т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e-BY"/>
        </w:rPr>
        <w:t>На месцы спаленай разам з жыхарамі вёскі Хатынь  быў адкрыты мемарыяльны комплек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e-BY"/>
        </w:rPr>
        <w:t>Урачыстае адкрыццё мемарыяльнага комплекса “Хатынь” адбылося 5 ліпеня 1969 года. Мемарыял “Хатынь” уключаны ў дзяржаўны спіс гісторыка-культурнай спадчы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дсумуем здабыткі працы групы вучняў-даследчыкаў, якія пазнаёмяць нас з тым, як выглядае сучасная Хатынь (</w:t>
      </w:r>
      <w:r>
        <w:rPr>
          <w:rFonts w:cs="Times New Roman" w:ascii="Times New Roman" w:hAnsi="Times New Roman"/>
          <w:sz w:val="28"/>
          <w:szCs w:val="28"/>
          <w:lang w:val="be-BY"/>
        </w:rPr>
        <w:t>прагляд слайдаў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емарыяльны архітэктурна-скульптурны комплекс «Хатынь» паўтарае планіроўку былой вёскі і складаецца з асобных фрагментаў. У цэнтры мемарыяла ўзвышаецца бронзавая скульптур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Няскоранага чалавек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быццам ён ідзе насустрач вам з паміраючым хлопчыкам на руках. </w:t>
      </w:r>
      <w:r>
        <w:rPr>
          <w:rFonts w:cs="Times New Roman" w:ascii="Times New Roman" w:hAnsi="Times New Roman"/>
          <w:sz w:val="28"/>
          <w:szCs w:val="28"/>
        </w:rPr>
        <w:t xml:space="preserve">Вышыня скульптуры 6 метраў 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Няскораны чалавек—чалавек, які на сваіх плячах вынес усе цяжкасці вайны. Боль і гнеў, смутак і помста выражаны на яго твары. І здаецца нам, быццам яго вусны хочуць нам сказаць: “Бачыце я жывы, я не скарыўся фашыстам!”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а ад скульптуры – сімвалічны дах гумна</w:t>
      </w:r>
      <w:r>
        <w:rPr>
          <w:rFonts w:cs="Times New Roman" w:ascii="Times New Roman" w:hAnsi="Times New Roman"/>
          <w:sz w:val="28"/>
          <w:szCs w:val="28"/>
          <w:lang w:val="be-BY"/>
        </w:rPr>
        <w:t>, у якім гарэлі хатынцы. Дарожка з белага мармуру сімвалізуе апошні шлях жыхароў Хаты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лева ад скульптуры ўвекавечана месца загубы жыхароў вёскі. </w:t>
      </w:r>
      <w:r>
        <w:rPr>
          <w:rFonts w:cs="Times New Roman" w:ascii="Times New Roman" w:hAnsi="Times New Roman"/>
          <w:sz w:val="28"/>
          <w:szCs w:val="28"/>
        </w:rPr>
        <w:t xml:space="preserve">Над брацкай магілай Вянок памяці са словамі звароту загінуўшых да жывы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Людзі добрыя, помніц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ы любілі жыццё, і Радзіму нашу, і вас, дарагі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ы згарэлі жывымі ў агн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ша просьба да ўсі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яхай жалоба і смутак абернуцца ў мужнасць вашу і сіл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 змаглі вы ўсталяваць мір і спакой на зямл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 ад гэтага часу нідзе і ніколі ў віхуры пажараў жыццё не памірала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( Прыслухайцеся, людзі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Сэрцам, прыслухайце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І вы пачуеце, як стогне сама зямля, прымаючы мукі, кроў і смерць хатынцаў. Іх астанкі пакояцца ў брацкай магіл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арожка з жалезабетонных пліт вядзе да былой вясковай вуліцы. </w:t>
      </w:r>
      <w:r>
        <w:rPr>
          <w:rFonts w:cs="Times New Roman" w:ascii="Times New Roman" w:hAnsi="Times New Roman"/>
          <w:sz w:val="28"/>
          <w:szCs w:val="28"/>
        </w:rPr>
        <w:t>На месцы кожнай хаты ляжыць першы вянец зру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утры абеліск з мемарыяльнай плітой. На ёй імёны і прозвішчы зажыва спаленых людзей, указаны ўзрост дзяцей да 16 гадоў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беліск увенчаны звонам. Званы Хатыні гучаць адначасова кожныя 30 секунд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звоняць яны і ў буру, і ў сонейка, і  калі ідзе снег, і завывае мяцеліца. Звоняць раніцац і вечарам, днём і ноч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ад кожнай з 26 спаленых хат адчыненыя весніцы – сімвал гасціннасці жыхароў вёск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На месцы чатырох былых калодзежаў – сімвалічныя калодзеж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 І балюча становіцца пры думцы, што ніхто не пап’е сцюдзёнай вады з гэтага калодзежа, што ніколі не заскрыпіць веснічка драўляным скрыпам, што ніхто і ніколі не пачуе на вуліцы звонкага смеха жыццярадаснай хатынскай дзетвар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зямлі беларускай вёскі Хатынь створаны адзіныя ў свец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«Могілк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ёсак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на якіх сімвалічна пахаваны 185 беларускіх вёсак, што падзялілі лёс Хатыні і не адрадзіліся пасля вайны (186-я вёска – сама Хатынь). Магіла вёскі ўяўляе сабой сімвалічнае папялішча. У цэнтры – п’едэстал у выглядзе языка полымя – сімвал таго, што вёска была спалена. </w:t>
      </w:r>
      <w:r>
        <w:rPr>
          <w:rFonts w:cs="Times New Roman" w:ascii="Times New Roman" w:hAnsi="Times New Roman"/>
          <w:sz w:val="28"/>
          <w:szCs w:val="28"/>
        </w:rPr>
        <w:t>У жалобнай урне захоўваецца зямля вёскі, што перажыла трагедыю Хатыні і таксама не была адноўлена. На магіле напісаны назва вёскі і назва раёна, у якім знаходзілася вё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3 беларускія вёскі, што перажылі трагедыю Хатыні, былі адноўлены пасля вайны. Яны ўвекавечаны на элеменце мемарыяла «Сімвалічныя дрэвы жыцця». На сімвалічных галінах дрэў у алфавітным парадку пералічаны назвы 433 беларускіх вёсак, якія былі знішчаны фашыстамі разам з жыхарамі, але адбудаваны пасля ва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гады Вялікай Айчыннай вайны на беларускай зямлі фашысты стварылі больш за 260 лагераў смерці і месцаў масавага знішчэння людзей. Мемарыял уключае «</w:t>
      </w:r>
      <w:r>
        <w:rPr>
          <w:rFonts w:cs="Times New Roman" w:ascii="Times New Roman" w:hAnsi="Times New Roman"/>
          <w:b/>
          <w:sz w:val="28"/>
          <w:szCs w:val="28"/>
        </w:rPr>
        <w:t>Сцяну памяці</w:t>
      </w:r>
      <w:r>
        <w:rPr>
          <w:rFonts w:cs="Times New Roman" w:ascii="Times New Roman" w:hAnsi="Times New Roman"/>
          <w:sz w:val="28"/>
          <w:szCs w:val="28"/>
        </w:rPr>
        <w:t>», у нішах якой знаходзяцца мемарыяльныя пліты з назвамі канцэнтрацыйных лагераў і месцаў масавага знішчэння людзей на тэрыторыі Беларус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 мемарыяльнага комплекса «Хатынь» </w:t>
      </w:r>
      <w:r>
        <w:rPr>
          <w:rFonts w:cs="Times New Roman" w:ascii="Times New Roman" w:hAnsi="Times New Roman"/>
          <w:b/>
          <w:sz w:val="28"/>
          <w:szCs w:val="28"/>
        </w:rPr>
        <w:t>«Вечны агонь»</w:t>
      </w:r>
      <w:r>
        <w:rPr>
          <w:rFonts w:cs="Times New Roman" w:ascii="Times New Roman" w:hAnsi="Times New Roman"/>
          <w:sz w:val="28"/>
          <w:szCs w:val="28"/>
        </w:rPr>
        <w:t xml:space="preserve"> і тры бярозкі напамінаюць аб тым, што кожны чацвёрты жыхар Беларусі загінуў у гады Вялікай Айчыннай вайны. На жалобным пастаменце - чатыры заглыбленні, але толькі ў трох з іх растуць бярозкі, якія сімвалізуюць жыццё на беларускай зямлі. У памяць аб кожным чацвёртым загінуўшым гарыць Вечны агонь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. Аналіз т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Прапаную вам паслухаць твор С. Аляксеева “Хатынь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Чытаем самастойна. Адзначце ўрывак, дзе расказваецца, як загінулі людзі ў Хаты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Фізкультхвілінка (</w:t>
      </w:r>
      <w:r>
        <w:rPr>
          <w:rFonts w:cs="Times New Roman" w:ascii="Times New Roman" w:hAnsi="Times New Roman"/>
          <w:sz w:val="28"/>
          <w:szCs w:val="28"/>
          <w:lang w:val="be-BY"/>
        </w:rPr>
        <w:t>практыкаванні для развіцця разумовых здольнасц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Знайдзіце ў тэксце і зачытайц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пісанне вёск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Вылучыце з гэтага ўрыўк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образныя словы і выраз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Чаму Жалабковіч называў Хатынь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лясным дзівам?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кі лес акружаў вёску? (Густы, высокі, магутны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Як вы разумееце сэнс сказ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Лес расступіўся, даў сонцу во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Што аўтар падкрэслівае выразам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алодзежы ў зямлю нырнулі</w:t>
      </w:r>
      <w:r>
        <w:rPr>
          <w:rFonts w:cs="Times New Roman" w:ascii="Times New Roman" w:hAnsi="Times New Roman"/>
          <w:sz w:val="28"/>
          <w:szCs w:val="28"/>
          <w:lang w:val="be-BY"/>
        </w:rPr>
        <w:t>? (значыць, калодзежы ў вёсцы былі глыбокія, вада чыстая і  халодная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олькі хат стаяла ў Хатыні?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Хто на той момант жыў у вёсцы? Знайдзіце адказ у тэксце і зачытайце я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_Якія словы ў тэксце паўтараюцца некалькі разоў? Зачытайце адпаведныя сказы. Чаму аўтар част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ўжывае слова салдат</w:t>
      </w:r>
      <w:r>
        <w:rPr>
          <w:rFonts w:cs="Times New Roman" w:ascii="Times New Roman" w:hAnsi="Times New Roman"/>
          <w:sz w:val="28"/>
          <w:szCs w:val="28"/>
          <w:lang w:val="be-BY"/>
        </w:rPr>
        <w:t>? (Каб перадаць умовы таго часу, калі ўсе, хто мог трымаць зброю, станавіліся салдатамі. Салдат—гэта абагульнены вобраз чалавека, які пакінуў свій дом дом і пайшоў ваяваць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Зачытайце,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што стала са стужкай</w:t>
      </w:r>
      <w:r>
        <w:rPr>
          <w:rFonts w:cs="Times New Roman" w:ascii="Times New Roman" w:hAnsi="Times New Roman"/>
          <w:sz w:val="28"/>
          <w:szCs w:val="28"/>
          <w:lang w:val="be-BY"/>
        </w:rPr>
        <w:t>, якую Жалабковіч нёс у падарунак сваёй дачцэ. З чым аўтар параўноўвае стужку? (З чырвоным полымем, што ўзвілося над зямлёй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У тэксце некалькі разоў  паўтараецца сказ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рыйшоў! </w:t>
      </w:r>
      <w:r>
        <w:rPr>
          <w:rFonts w:cs="Times New Roman" w:ascii="Times New Roman" w:hAnsi="Times New Roman"/>
          <w:sz w:val="28"/>
          <w:szCs w:val="28"/>
          <w:lang w:val="be-BY"/>
        </w:rPr>
        <w:t>Чаму? ( У ім выражаецца радасць салдата ад таго, што ворага гоняць з яго зямлі, што ён нарэшце вызваліў свой дом, сям’ю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Зачытайце радкі, якія найбольш вас уразілі, усхвалявалі, закранулі ваша сэрца. Стараемся чытаць так, каб перадаць настрой аўтара і адначасова выразіць свае пачуцц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 Як змяняецца настрой, унутраны стан салдата Жалабковіча на працягу апавяданн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Супастаўце пачуцці, якія валодалі ім да ўяўнай сустрэчы з роднымі людзьмі і пасля таго, як ён убачыў вёс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вага! Творчае заданне. Яно называецца “А як у аўтара?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ад вамі, дзеці, некалькі сказаў з гэтага апавядання. У кожным з гэтых сказаў у дужках вам прапаноўваецца некалькі слоў, блізкіх падобных па сэнсе. Ваша задача падкрэсліць толькі адно слова. Слова, якое ўжывае аўтар, якое выкарыстаў аўтар у апавяданні “Хатынь”. Гэта заданне нам дапаможа вызначыць, як мы  разумеем і  умеем адчуваць ролю мастацкага слова ў тэкс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e-BY"/>
        </w:rPr>
        <w:t>Салдат Жалабковіч (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тупаў, шагаў, 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шоў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, крочы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) разам з усімі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e-BY"/>
        </w:rPr>
        <w:t>І пачынае салдат (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гаварыць, паведамляць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расказваць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e-BY"/>
        </w:rPr>
        <w:t>Вёска (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красуецца, размясцілася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стаіць</w:t>
      </w:r>
      <w:r>
        <w:rPr>
          <w:rFonts w:cs="Times New Roman" w:ascii="Times New Roman" w:hAnsi="Times New Roman"/>
          <w:sz w:val="28"/>
          <w:szCs w:val="28"/>
          <w:lang w:val="be-BY"/>
        </w:rPr>
        <w:t>) сярод лесу, на ўзгорк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Расступіліся, размясціліся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разбегліся</w:t>
      </w:r>
      <w:r>
        <w:rPr>
          <w:rFonts w:cs="Times New Roman" w:ascii="Times New Roman" w:hAnsi="Times New Roman"/>
          <w:sz w:val="28"/>
          <w:szCs w:val="28"/>
          <w:lang w:val="be-BY"/>
        </w:rPr>
        <w:t>) дамы па палянк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e-BY"/>
        </w:rPr>
        <w:t>Калодзежы ў зямлю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нырнулі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, трапілі, глядзяць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e-BY"/>
        </w:rPr>
        <w:t>Дарога (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ралягае, бяжыць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схавалася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ў ельні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Хутка (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ўгледзіц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, ўбачыць, сустрэне</w:t>
      </w:r>
      <w:r>
        <w:rPr>
          <w:rFonts w:cs="Times New Roman" w:ascii="Times New Roman" w:hAnsi="Times New Roman"/>
          <w:sz w:val="28"/>
          <w:szCs w:val="28"/>
          <w:lang w:val="be-BY"/>
        </w:rPr>
        <w:t>) салдат мац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амаправерк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1 правільны адказ -1бал. Палічыце колькасць балаў, якія вы набрал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нік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ожнае слова акрамя звычайнага значэння, што знаходзіцца на паверхні, мае іншы, больш глыбокі змест, які рэалізуецца толькі ў кантэксце і характарызуецца дакладнасцю, прыгажосцю і ёмістасц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ажаданні “Вайна, мы кажам табе “Не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Трагедыя Хатыні—не выпадковы эпізод вайны. За тры гады акупацыі сотні беларускіх трагедый здарыліся на беларускай зямлі. 186 беларускіх вёсак былі спалены гітлераўцамі разам з  жыхарамі. 209 гарадоў і гарадскіх пасёлкаў, 9200 вёсак зруйнавалі фашысты ў Беларусі. Загінуў кожны чацвёрты жыхар Беларусі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олькі зведаўшы гора, няго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олькі слёз, і крыві, і агню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, Радзіма, на тысячы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служыла сабе цішы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Ніл Гілеві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Чаму  вайне “Мы кажам “Не”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апішам пажаданні для ўсіх людзей міру</w:t>
      </w:r>
      <w:r>
        <w:rPr>
          <w:rFonts w:cs="Times New Roman" w:ascii="Times New Roman" w:hAnsi="Times New Roman"/>
          <w:sz w:val="28"/>
          <w:szCs w:val="28"/>
          <w:lang w:val="be-BY"/>
        </w:rPr>
        <w:t>, змесцім у канверт пажаданняў, і будзем спадзявацца, што голуб міру, нашы пажаданні дашле ўсяму чалавецтву. І будзем спадявацца, што нашы пажаданні абавязкова спраўдзяц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Працуем у парах, зачытваем пажаданні, змяшчаем іх у канве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значаем пераможцаў у намінацы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Лепшы чытальнік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Юны даследчык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Майстар слова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стаўленне і каменціраванне адзн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амавызначэнне на дамашняе заданн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Паспрабуем самавызначыцца з дамашнім заданн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та можа быць:паведамленне “Сучасная Хатынь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Трагедыя Хатыні”, выразнае чытанне вершаў, апавядання “Хатынь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эфлексі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апоўніце сказ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адчуў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захацеў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даведаў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навучыў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здзівіў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задумаў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Якое заданне на ўроку было самым складаны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Што на ўроку для вас было самым  цікавы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І ўсё ж такі галоўная думка гэтага апавядання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а беларускай зямлі шмат Хатыняў.</w:t>
      </w:r>
    </w:p>
    <w:p>
      <w:pPr>
        <w:pStyle w:val="Normal"/>
        <w:spacing w:before="0" w:after="0"/>
        <w:ind w:left="42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Я спадзяюся, што кожны з вас сёння зразумеў, што Хатынь—не толькі помнік жалобы і яго славы. Хатынь—не проста мемарыял. Хатынь нас вучыць разумець,што  самае дарагое на зямлі-мір. Ён нам патрэбен як сонца, як паветра. І кожны з на павінен даць сабе клятву: жыць так, працаваць так, каб зрабіць усё магчымае для таго, каб ніколі і нідзе не паўтаралася трагедыя, падобная  хатынскай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58:00Z</dcterms:created>
  <dc:creator>Admin</dc:creator>
  <dc:description/>
  <cp:keywords/>
  <dc:language>en-US</dc:language>
  <cp:lastModifiedBy>Пользователь</cp:lastModifiedBy>
  <cp:lastPrinted>2010-04-19T00:01:00Z</cp:lastPrinted>
  <dcterms:modified xsi:type="dcterms:W3CDTF">2020-01-10T19:22:00Z</dcterms:modified>
  <cp:revision>4</cp:revision>
  <dc:subject/>
  <dc:title/>
</cp:coreProperties>
</file>